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38"/>
        <w:gridCol w:w="3338"/>
      </w:tblGrid>
      <w:tr>
        <w:trPr>
          <w:trHeight w:val="37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 44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холмского района от 09.12.2013 № 360 «О размещении нестационарных торговых объектов на территории муниципального образования Тверской области «Краснохолмский район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 от 28.12.2009 N 381-ФЗ "Об основах государственного регулирования торговой деятельности в Российской Федерации" и Письмом Министерства промышленности и торговли Российской Федерации от 27 января 2014 года № ЕВ-820/08, Администрация Краснохолм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Краснохолмского района от 09.12.2013 года № 360 «О размещении нестационарных торговых объектов на территории муниципального образования Тверской области «Краснохолмский район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п.2.6., п.2.1.1. Приложения 4 «Требования к размещению нестационарных торговых объектов на территории муниципального образования «Краснохолмский район» и  Приложение к Порядку внесения изменений в схему размещения нестационарных торговых объектов на территории муниципального образования «Краснохолмский район» - признать утратившими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в Приложение 3 « Схема размещения нестационарных торговых объектов на территории муниципального образования      Тверской области Краснохолмский район на период с «01» января 2014 года по «31» декабря 2016 года  в разделе «Городское поселение  г.  Красный Холм, а) нестационарные торговые объекты» № п/п  12, в разделе «Специализация торгового объекта» слова  «Продажа продовольственных товаров» заменить словами «Продажа промышленных товаров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2 февраля 2014 год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007"/>
      </w:tblGrid>
      <w:tr>
        <w:trPr>
          <w:trHeight w:val="393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1:00Z</dcterms:created>
  <dc:creator>USER</dc:creator>
  <dc:description/>
  <cp:keywords/>
  <dc:language>en-US</dc:language>
  <cp:lastModifiedBy>b</cp:lastModifiedBy>
  <cp:lastPrinted>2014-02-18T10:55:00Z</cp:lastPrinted>
  <dcterms:modified xsi:type="dcterms:W3CDTF">2015-01-23T04:26:00Z</dcterms:modified>
  <cp:revision>38</cp:revision>
  <dc:subject/>
  <dc:title> </dc:title>
</cp:coreProperties>
</file>